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6"/>
        <w:gridCol w:w="150"/>
        <w:gridCol w:w="270"/>
        <w:gridCol w:w="1107"/>
        <w:gridCol w:w="1155"/>
        <w:gridCol w:w="835"/>
        <w:gridCol w:w="320"/>
        <w:gridCol w:w="1114"/>
        <w:gridCol w:w="1557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V/  /2024 z dnia 05.09.2024r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926 015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09 069,9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7 097,9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5 737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118 830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755 874,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23 497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04 393,8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62 963,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4 999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62 956,3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70,9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6 688,4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841 282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289 704,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37 25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3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68 996,3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16 2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1 577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3 577,7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02 89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2 50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22 89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4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4 36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26 50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89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836"/>
        <w:gridCol w:w="321"/>
        <w:gridCol w:w="1157"/>
        <w:gridCol w:w="1237"/>
        <w:gridCol w:w="591"/>
      </w:tblGrid>
      <w:tr>
        <w:trPr>
          <w:trHeight w:val="277" w:hRule="exac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5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0" w:hRule="exact"/>
        </w:trPr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486 981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47 083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00 371,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17 73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693 407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20 033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916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 339,7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595 340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525 325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385 280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70 0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70 0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06 5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57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76 12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9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34 93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23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23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576 6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3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3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560 965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9 45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598 907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7 394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 754 0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02 0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61 2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3 2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2861"/>
        <w:gridCol w:w="53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1"/>
        <w:gridCol w:w="1080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1 986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662,31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2 466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4 142,9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5 620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6 437,29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3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9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5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 68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 804,2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 7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 78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 8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7 2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409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409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1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8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1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8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81 5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46 037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11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30 72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14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25 5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88 0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37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9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1876"/>
        <w:gridCol w:w="1531"/>
      </w:tblGrid>
      <w:tr>
        <w:trPr>
          <w:trHeight w:val="333" w:hRule="exact"/>
        </w:trPr>
        <w:tc>
          <w:tcPr>
            <w:tcW w:w="140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2:00Z</dcterms:created>
  <dc:creator>FastReport.NET</dc:creator>
  <dc:description/>
  <cp:keywords/>
  <dc:language>en-US</dc:language>
  <cp:lastModifiedBy>Gmina Lipno19</cp:lastModifiedBy>
  <dcterms:modified xsi:type="dcterms:W3CDTF">2024-08-28T10:12:00Z</dcterms:modified>
  <cp:revision>2</cp:revision>
  <dc:subject/>
  <dc:title>WPF v3 (FastRep)</dc:title>
</cp:coreProperties>
</file>