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08"/>
        <w:gridCol w:w="1155"/>
        <w:gridCol w:w="1155"/>
        <w:gridCol w:w="1133"/>
        <w:gridCol w:w="1133"/>
        <w:gridCol w:w="1155"/>
        <w:gridCol w:w="1155"/>
        <w:gridCol w:w="956"/>
        <w:gridCol w:w="150"/>
        <w:gridCol w:w="270"/>
        <w:gridCol w:w="1107"/>
        <w:gridCol w:w="1155"/>
        <w:gridCol w:w="835"/>
        <w:gridCol w:w="320"/>
        <w:gridCol w:w="1114"/>
        <w:gridCol w:w="1557"/>
        <w:gridCol w:w="234"/>
      </w:tblGrid>
      <w:tr>
        <w:trPr>
          <w:trHeight w:val="361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8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9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do Uchwały Rady Gminy Lipno Nr V/  /2024 z dnia 05.09.2024r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641 123,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823 685,9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65 653,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220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34 18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50 765,0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88 860,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672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17 437,2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18,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6 453,3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926 015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109 069,9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851 21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37 097,92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455 737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16 945,9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88 560,9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118 830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755 874,2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023 497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04 393,8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62 963,8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4 999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62 956,3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70,9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06 688,4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820 210,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268 632,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37 25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53 0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547 924,38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16 2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8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1 577,7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43 577,7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05 4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05 443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02 89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740 0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72 50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69 994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10 4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10 448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22 89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440 0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26 505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0 994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71 9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71 91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4 36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640 0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26 505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00 994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940 9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940 94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89"/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836"/>
        <w:gridCol w:w="321"/>
        <w:gridCol w:w="1157"/>
        <w:gridCol w:w="1237"/>
        <w:gridCol w:w="591"/>
      </w:tblGrid>
      <w:tr>
        <w:trPr>
          <w:trHeight w:val="277" w:hRule="exac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53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0" w:hRule="exact"/>
        </w:trPr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167 479,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 838 373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73 828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 146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22 349,3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486 981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47 083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00 371,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 4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39 89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39 89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3 55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17 738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693 407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420 033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 916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24 330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24 330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 339,7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574 268,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504 253,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938 588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070 0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070 0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06 55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757 4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57 4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76 12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962 4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962 4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834 93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23 9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23 9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576 67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392 13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392 13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1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1870"/>
        <w:gridCol w:w="1523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526 356,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6 356,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560 965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1 6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29 45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598 907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1 676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67 394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 754 05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02 05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61 2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3 2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2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2861"/>
        <w:gridCol w:w="53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21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981"/>
        <w:gridCol w:w="1080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85 312,9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817 133,88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61 986,3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53 662,31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62 466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4 142,92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5 620,7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66 437,29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8 80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8 803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64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2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3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0,7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0,7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7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6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9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4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2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5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5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 757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 869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8 3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 29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 813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 813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 685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 693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 693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1 804,2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9 7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9 7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57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27 6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27 6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07 22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337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337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 041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2 99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9 31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 94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52 3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33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18 6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58 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58 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1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48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7 0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81 5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80 963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80 963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46 037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11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930 725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3 4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3 4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14 8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69 2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8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37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42 7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27 7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4 1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4 1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29"/>
        <w:gridCol w:w="835"/>
        <w:gridCol w:w="320"/>
        <w:gridCol w:w="1155"/>
        <w:gridCol w:w="1932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1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9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2"/>
        <w:gridCol w:w="1876"/>
        <w:gridCol w:w="1531"/>
      </w:tblGrid>
      <w:tr>
        <w:trPr>
          <w:trHeight w:val="333" w:hRule="exact"/>
        </w:trPr>
        <w:tc>
          <w:tcPr>
            <w:tcW w:w="14038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038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6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8:00Z</dcterms:created>
  <dc:creator>FastReport.NET</dc:creator>
  <dc:description/>
  <cp:keywords/>
  <dc:language>en-US</dc:language>
  <cp:lastModifiedBy>Gmina Lipno19</cp:lastModifiedBy>
  <dcterms:modified xsi:type="dcterms:W3CDTF">2024-09-05T05:38:00Z</dcterms:modified>
  <cp:revision>2</cp:revision>
  <dc:subject/>
  <dc:title>WPF v3 (FastRep)</dc:title>
</cp:coreProperties>
</file>