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873"/>
        <w:gridCol w:w="994"/>
        <w:gridCol w:w="269"/>
        <w:gridCol w:w="393"/>
        <w:gridCol w:w="687"/>
        <w:gridCol w:w="687"/>
        <w:gridCol w:w="149"/>
        <w:gridCol w:w="418"/>
        <w:gridCol w:w="547"/>
        <w:gridCol w:w="1236"/>
        <w:gridCol w:w="1109"/>
        <w:gridCol w:w="399"/>
        <w:gridCol w:w="710"/>
        <w:gridCol w:w="1083"/>
        <w:gridCol w:w="1114"/>
        <w:gridCol w:w="381"/>
      </w:tblGrid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7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7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6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V/   /2024 z dnia 05.09.2024r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778 037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069 289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42 79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4 112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856 199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26 67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31 804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7 79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4 112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3 714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551 362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37 485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652 48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26 872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69 773,3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2 99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9 312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12 083,3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17 644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6 337,3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2 99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9 312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88 647,3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26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5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546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Sieć Dziennych Domów Pomocy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92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928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 92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 928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6 784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09 22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82 899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251 165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499 515,6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9 8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244 115,6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9 031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466,6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15 066,6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56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gminnej nr 170509C relacji Jastrzębie - Jastrzębie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5 37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Sieć Dziennych Domów Pomocy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 4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242 134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514 049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129 049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3 92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67 963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027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6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 1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 0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 007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 nr 170682C Radomice - Ignack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Przystanek Kultura. Rozbudowa Biblioteki Publicznej Gminy Lipno z/s w Radomicach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32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4:00Z</dcterms:created>
  <dc:creator>FastReport.NET</dc:creator>
  <dc:description/>
  <cp:keywords/>
  <dc:language>en-US</dc:language>
  <cp:lastModifiedBy>Gmina Lipno19</cp:lastModifiedBy>
  <dcterms:modified xsi:type="dcterms:W3CDTF">2024-09-05T05:44:00Z</dcterms:modified>
  <cp:revision>2</cp:revision>
  <dc:subject/>
  <dc:title>WPFPrzedsięwzięcia v1 (FastRep)</dc:title>
</cp:coreProperties>
</file>