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4873"/>
        <w:gridCol w:w="994"/>
        <w:gridCol w:w="269"/>
        <w:gridCol w:w="393"/>
        <w:gridCol w:w="687"/>
        <w:gridCol w:w="687"/>
        <w:gridCol w:w="149"/>
        <w:gridCol w:w="418"/>
        <w:gridCol w:w="547"/>
        <w:gridCol w:w="1236"/>
        <w:gridCol w:w="1109"/>
        <w:gridCol w:w="399"/>
        <w:gridCol w:w="710"/>
        <w:gridCol w:w="1083"/>
        <w:gridCol w:w="1114"/>
        <w:gridCol w:w="381"/>
      </w:tblGrid>
      <w:tr>
        <w:trPr>
          <w:trHeight w:val="277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7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9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7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6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do Uchwały Rady Gminy Lipno Nr VI/  /2024 z dnia 14.10.2024r.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804 386,2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069 289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61 691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44 112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875 092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34 131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31 804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7 798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44 112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203 714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570 255,2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037 485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33 893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671 378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04 728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69 773,3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62 998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9 312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612 083,3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95 5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46 337,3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62 998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9 312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88 647,3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263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40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4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 -Pomorska Teleopieka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453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63,3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63,33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berbezpieczny Samorząd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 546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 07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 384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6 0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4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-Pomorska Sieć Dziennych Domów Pomocy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56 784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8 928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8 928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8 928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856 784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309 228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3 436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3 436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ina 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82 899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7 107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7 107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1 76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1 76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21 76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 868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 868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 868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701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701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 701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berbezpieczny Samorząd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 00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 0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399 658,2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499 515,6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98 693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263 008,6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38 631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85 466,6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15 066,6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1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-Pomorska Teleopieka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856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,6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6,67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2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mont drogi gminnej nr 170509C relacji Jastrzębie - Jastrzębie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35 375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20 00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920 0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3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-Pomorska Sieć Dziennych Domów Pomocy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4 4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80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4 4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261 027,2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514 049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33 893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147 942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3 923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 893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 893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i siłowni zewnętrznej w m. Wierzbick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 000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0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iórka i budowa budynku użyteczności publicznej na istniejacych fundamentach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67 963,25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02 17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02 17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m.Ośmiałowo -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 027,0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 0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 6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42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 429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dla Województwa Kujawsko-Pomorskiego na realizację zadania "Przebudowa drogi wojewódzkiej nr 557 Rypin - Lipno od km 29+837 do km 30+379 polegającej na budowie chodnika nie przekraczającego pas drogowy "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ieci kanalizacji sanitarnej Lipno Wieś I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23 7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63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Ośmiałowo - Maliszewo nr 170542C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 18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 00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 007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 nr 170682C Radomice - Ignackowo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9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9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89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na realizację zadania "Przystanek Kultura. Rozbudowa Biblioteki Publicznej Gminy Lipno z/s w Radomicach"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na przeprowadzenie prac konserwatorskich kościoła Parafii pod wezwaniem Św. Mateusza Apostoła w Ostrowitem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na wykonanie prac konserwatorskich i restauratorskich przy zabytkach ruchomych własności Parafii pod wezwaniem Św. Jadwigi w Karnko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8 8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8 893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8 893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21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6:00Z</dcterms:created>
  <dc:creator>FastReport.NET</dc:creator>
  <dc:description/>
  <cp:keywords/>
  <dc:language>en-US</dc:language>
  <cp:lastModifiedBy>Gmina Lipno19</cp:lastModifiedBy>
  <dcterms:modified xsi:type="dcterms:W3CDTF">2024-10-11T07:06:00Z</dcterms:modified>
  <cp:revision>2</cp:revision>
  <dc:subject/>
  <dc:title>WPFPrzedsięwzięcia v1 (FastRep)</dc:title>
</cp:coreProperties>
</file>