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4873"/>
        <w:gridCol w:w="993"/>
        <w:gridCol w:w="268"/>
        <w:gridCol w:w="392"/>
        <w:gridCol w:w="687"/>
        <w:gridCol w:w="687"/>
        <w:gridCol w:w="149"/>
        <w:gridCol w:w="418"/>
        <w:gridCol w:w="547"/>
        <w:gridCol w:w="1236"/>
        <w:gridCol w:w="1114"/>
        <w:gridCol w:w="399"/>
        <w:gridCol w:w="710"/>
        <w:gridCol w:w="1082"/>
        <w:gridCol w:w="1114"/>
        <w:gridCol w:w="381"/>
      </w:tblGrid>
      <w:tr>
        <w:trPr>
          <w:trHeight w:val="277" w:hRule="exact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6" w:type="dxa"/>
            <w:gridSpan w:val="2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1085" cy="36004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0" r="-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3" w:type="dxa"/>
            <w:gridSpan w:val="8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6" w:type="dxa"/>
            <w:gridSpan w:val="2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34" w:type="dxa"/>
            <w:gridSpan w:val="3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2 do Uchwały Rady Gminy Lipno Nr VII/  /2024 z dnia 05.11.2024r.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woty w zł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6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7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zedsięwzięcia-ogółem (1.1+1.2+1.3)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480 779,2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986 289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437 084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8 112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551 485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7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486 131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15 804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11 798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8 112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455 714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7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994 648,2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870 485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225 286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095 771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7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656 728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53 773,3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46 998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63 312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864 083,33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7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347 5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30 337,3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46 998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63 312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340 647,33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1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Kujaw i Pomorza 2.0 -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263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4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40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2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jawsko -Pomorska Teleopieka -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453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63,3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63,33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3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yberbezpieczny Samorząd -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6 0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 546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4 07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384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6 00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4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jawsko-Pomorska Sieć Dziennych Domów Pomocy -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08 784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62 928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22 928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22 928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08 784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7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309 228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23 436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23 436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Domu Kultury w Wichowie -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ina 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82 899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7 107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7 107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Ośmiałowo - Maliszewo nr 170542C -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1 76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1 76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1 76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3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przy SP w Maliszewie -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9 868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9 868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9 868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4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przy ZS w Radomicach -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701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701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701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5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yberbezpieczny Samorząd -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4 0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4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4 00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7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umowami partnerstwa publiczno-prywatnego, z tego: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7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7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7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pozostałe (inne niż wymienione w pkt 1.1 i 1.2),z tego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824 051,2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332 515,6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290 086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800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687 401,67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7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38 631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85 466,6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80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800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15 066,67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1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jawsko-Pomorska Teleopieka -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856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,6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,67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2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mont drogi gminnej nr 170509C relacji Jastrzębie - Jastrzębie -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35 375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20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20 00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3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jawsko-Pomorska Sieć Dziennych Domów Pomocy -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4 4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8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80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800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4 40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7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685 420,2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347 049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225 286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572 335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Domu Kultury w Wichowie -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3 923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 893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 893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i siłowni zewnętrznej w m. Wierzbick -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0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biórka i budowa budynku użyteczności publicznej na istniejacych fundamentach -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367 963,2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302 17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302 17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chodnika w m.Ośmiałowo -</w:t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 027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6" w:hRule="exact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7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4666"/>
        <w:gridCol w:w="1701"/>
        <w:gridCol w:w="709"/>
        <w:gridCol w:w="709"/>
        <w:gridCol w:w="1134"/>
        <w:gridCol w:w="1134"/>
        <w:gridCol w:w="1134"/>
        <w:gridCol w:w="408"/>
        <w:gridCol w:w="726"/>
        <w:gridCol w:w="1134"/>
        <w:gridCol w:w="1134"/>
        <w:gridCol w:w="408"/>
      </w:tblGrid>
      <w:tr>
        <w:trPr>
          <w:trHeight w:val="555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7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przy SP w Maliszewie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 0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przy ZS w Radomicach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 65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 42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 429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8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dla Województwa Kujawsko-Pomorskiego na realizację zadania "Przebudowa drogi wojewódzkiej nr 557 Rypin - Lipno od km 29+837 do km 30+379 polegającej na budowie chodnika nie przekraczającego pas drogowy "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1 5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1 5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1 55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9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ieci kanalizacji sanitarnej Lipno Wieś I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3 76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Ośmiałowo - Maliszewo nr 170542C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3 18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 00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 007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 nr 170682C Radomice - Ignackowo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89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89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89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na realizację zadania "Przystanek Kultura. Rozbudowa Biblioteki Publicznej Gminy Lipno z/s w Radomicach"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5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3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na przeprowadzenie prac konserwatorskich kościoła Parafii pod wezwaniem Św. Mateusza Apostoła w Ostrowitem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4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na wykonanie prac konserwatorskich i restauratorskich przy zabytkach ruchomych własności Parafii pod wezwaniem Św. Jadwigi w Karnkowie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8 89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8 893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8 893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i modernizacja dróg na terenie gminy Lipno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741 39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591 393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741 393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243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" w:hAnsi="Aptos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51:00Z</dcterms:created>
  <dc:creator>FastReport.NET</dc:creator>
  <dc:description/>
  <cp:keywords/>
  <dc:language>en-US</dc:language>
  <cp:lastModifiedBy>Gmina Lipno19</cp:lastModifiedBy>
  <dcterms:modified xsi:type="dcterms:W3CDTF">2024-10-28T10:51:00Z</dcterms:modified>
  <cp:revision>2</cp:revision>
  <dc:subject/>
  <dc:title>WPFPrzedsięwzięcia v1 (FastRep)</dc:title>
</cp:coreProperties>
</file>